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45"/>
        <w:gridCol w:w="201"/>
      </w:tblGrid>
      <w:tr>
        <w:trPr>
          <w:trHeight w:val="1246" w:hRule="atLeast"/>
        </w:trPr>
        <w:tc>
          <w:tcPr>
            <w:tcW w:w="9545" w:type="dxa"/>
            <w:tcBorders/>
            <w:shd w:color="auto" w:fill="auto" w:val="clear"/>
          </w:tcPr>
          <w:tbl>
            <w:tblPr>
              <w:tblW w:w="113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352"/>
              <w:gridCol w:w="5988"/>
            </w:tblGrid>
            <w:tr>
              <w:trPr/>
              <w:tc>
                <w:tcPr>
                  <w:tcW w:w="53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ведено в действи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иказ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т «1»  сентября 2014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601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ссмотрен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601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а педагогическом Совете  школы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601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токол от « 29 » августа 2014г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601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3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4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Утверждаю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4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Директор школы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4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___________С.Ю.Шурыгин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4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635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огласовано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635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едседатель профком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635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________ Т.А. Безбрязов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635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635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912" w:hRule="atLeast"/>
        </w:trPr>
        <w:tc>
          <w:tcPr>
            <w:tcW w:w="95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разработки и утверждения</w:t>
      </w:r>
    </w:p>
    <w:p>
      <w:pPr>
        <w:pStyle w:val="Normal"/>
        <w:shd w:val="clear" w:color="auto" w:fill="FFFFFF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их программ учебных курсов, предметов, дисциплин</w:t>
      </w:r>
    </w:p>
    <w:p>
      <w:pPr>
        <w:pStyle w:val="Normal"/>
        <w:shd w:val="clear" w:color="auto" w:fill="FFFFFF"/>
        <w:ind w:right="1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ОУ «Основная общеобразовательная школа № 92»</w:t>
      </w:r>
    </w:p>
    <w:p>
      <w:pPr>
        <w:pStyle w:val="Normal"/>
        <w:shd w:val="clear" w:color="auto" w:fill="FFFFFF"/>
        <w:ind w:right="1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Введение</w:t>
      </w:r>
    </w:p>
    <w:p>
      <w:pPr>
        <w:pStyle w:val="Normal"/>
        <w:widowControl w:val="false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432" w:right="5" w:hanging="4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учебная программа учителя (далее – рабочая программа)- это учебная программа, разработанная на основе примерной учебной программы или авторской программы учебно-методического комплекта применительно к МБОУ "Средняя общеобразовательная татарско-русская школа №65 с углублённым изучением отдельных предметов» (далее – Школа) с учетом национально-регионального компонента стандарта.</w:t>
      </w:r>
    </w:p>
    <w:p>
      <w:pPr>
        <w:pStyle w:val="Normal"/>
        <w:widowControl w:val="false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432" w:right="5" w:hanging="432"/>
        <w:jc w:val="both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является одной из составных частей основной образовательной программы школы и приложением к его учебному плану. </w:t>
      </w:r>
    </w:p>
    <w:p>
      <w:pPr>
        <w:pStyle w:val="Normal"/>
        <w:widowControl w:val="false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432" w:right="5" w:hanging="4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является документом, отражающим педагогические подходы, технологии и методику реализации основной образовательной программы школы в соответствии с действующими образовательными стандартами и учебным планом школы.</w:t>
      </w:r>
    </w:p>
    <w:p>
      <w:pPr>
        <w:pStyle w:val="Normal"/>
        <w:widowControl w:val="false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432" w:right="5" w:hanging="4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скрывает содержание знаний, умений и навыков по учебному предмету; логику изучения основ мировоззренческих идей с указанием последовательности тем, вопросов и общей дозировки времени на их изучение; определяет общую научную и духовно-ценностную направленность преподавания предмета, оценок, теорий, событий, фактов.</w:t>
      </w:r>
    </w:p>
    <w:p>
      <w:pPr>
        <w:pStyle w:val="Normal"/>
        <w:widowControl w:val="false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432" w:right="5" w:hanging="4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программы разрабатываются каждым учителем самостоятельно на один учебный год для каждого класса (параллели) и хранятся у учителей и администрации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разработки рабочей программы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рабочей программы – создание условий для планирования, организац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 управления образовательным процессом по учебному предм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рабочей программы: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709" w:leader="none"/>
          <w:tab w:val="left" w:pos="3624" w:leader="none"/>
        </w:tabs>
        <w:spacing w:before="0" w:after="0"/>
        <w:ind w:left="725" w:right="5" w:firstLine="3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представление о практической реализации действующих государственных стандартов общего образования при изучении конкретного предмета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709" w:leader="none"/>
          <w:tab w:val="left" w:pos="3624" w:leader="none"/>
        </w:tabs>
        <w:spacing w:before="0" w:after="0"/>
        <w:ind w:left="725" w:right="5" w:firstLine="3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о определить содержание, объем, порядок изучения учебного предмета с учетом целей, задач и особенностей основной образовательной программы школы, учебного плана и контингента обучающихся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рабочей программы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имеет следующую структуру: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8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й лист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8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8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учебного курса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8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уровню подготовки обучающихся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8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о-тематическое планирование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864" w:leader="none"/>
        </w:tabs>
        <w:spacing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 - методический комплект, в том числе электронные образовательные ресурсы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864" w:leader="none"/>
        </w:tabs>
        <w:spacing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контрольных работ</w:t>
      </w:r>
    </w:p>
    <w:p>
      <w:pPr>
        <w:pStyle w:val="Normal"/>
        <w:shd w:val="clear" w:color="auto" w:fill="FFFFFF"/>
        <w:tabs>
          <w:tab w:val="clear" w:pos="708"/>
          <w:tab w:val="left" w:pos="864" w:leader="none"/>
        </w:tabs>
        <w:ind w:left="720"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разработки рабочей программы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яется учителем-предметником, педагогом дополнительного образования по определенному учебному предмету на учебный год.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содержания образования на уровне отдельного учебного предмета осуществляется индивидуально каждым педагогом.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разработка рабочей программы коллективом педагогов одного предметного методического объединения. Данное решение должно быть принято коллегиально (на заседании МО, закреплено протоколом) и утверждено приказом директора Школы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 рабочей программы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ind w:left="360" w:right="5" w:hanging="0"/>
        <w:jc w:val="both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итульном листе рабочей программы указываются: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Школы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учителя, составителя рабочей программы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учебного предмета, класс, количество часов в год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составления рабочей программы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фы рассмотрения, согласования и утверждения рабочей программы.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яснительной записке указываются: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64" w:leader="none"/>
        </w:tabs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изучения учебного предмета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64" w:leader="none"/>
        </w:tabs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умения, навыки и способы деятельности, которыми должны овладеть обучающиеся в течение учебного года в соответствии с требованиями к уровню подготовки обучающихся, выпускников начального, основного и среднего уровня общего образования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64" w:leader="none"/>
        </w:tabs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римерной учебной программе, на основе которой разработана рабочая программа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64" w:leader="none"/>
        </w:tabs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, внесенные в рабочую программу, и их обоснование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64" w:leader="none"/>
        </w:tabs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ий комплект (учебник, рабочая тетрадь, тетрадь для контрольных работ, атлас, контурная карта и др. согласно перечню учебников, утвержденных приказом Минобрнауки РФ), используемый для достижения поставленной цели в соответствии с образовательной программой школы (пособия, входящие в учебно-методический комплект, обозначаются с указанием их названия, класса, ФИО автора, издательства, года издания).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лендарно-тематическом планировании указываются темы отдельных уроков, расположенные в последовательности и в соответствии с логикой изучения учебного материала, количество часов, отводимое на их изучение, планируемый результат освоения материала, календарные сроки, дата проведения.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чебного предмета включает описание каждого раздела согласно нумерации в учебно-тематическом плане. Изложение учебного материала в заданной последовательности предусматривает конкретизацию всех дидактических единиц содержания.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уровню подготовки обучающихся представляют собой описание целей-результатов обучения, выраженных в действиях обучающихся и реально опознаваемых с помощью какого-либо инструмента (диагностичных). Данный перечень целей-результатов обучения включает специальные предметные и общие учебные умения и способы деятельности. Основанием для выделения требований к уровню подготовки обучающихся выступает государственный образовательный стандарт общего образования и учебная программа (примерная или авторская), на базе которой разрабатывается Рабочая программа. Требования к уровню подготовки обучающихся, прописанные в Рабочей программе, должны быть не ниже требований, сформулированных в федеральном компоненте государственного стандарта общего образования, (федеральном государственном образовательном стандарте) и учебной программе, принятой за основу.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м к рабочей программе является перечень литературы и средств обучения, где указывается основная и дополнительная методическая литература, справочные пособия, используемые средства обучения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 разработки рабочей программы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ind w:left="360" w:right="5" w:hanging="0"/>
        <w:jc w:val="both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ебных часов по предмету в рабочей программе должно соответствовать годовому количеству учебных часов по учебному плану школы на текущий учебный год. В случае несоответствия количества часов необходимо обосновать изменения в пояснительной записке. При внесении изменений в тематику, логику изменения включения в учебный процесс, количество, продолжительность контрольных работ и т.д. необходимо представить обоснование изменений в пояснительной записке.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ставлении рабочей программы учитель выделяет инвариантную часть элементов содержания примерной или авторской программ, затем определяет вариативность программы и составляет рабочую программу с учетом сформированности мотивационной, интеллектуальной, волевой сфер индивидуальности обучающихся, их образовательных потребностей (то есть учитель в своей рабочей программе описывает все эти особенности индивидуальности обучающихся). В рабочей программе желательно отразить работу по формированию, развитию и закреплению ключевых образовательных предметных компетенций (готовности обучающихся к использованию полученных знаний и использование усвоенных знаний, умений и способов деятельности в реальных жизненных ситуациях для решения практических задач)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утверждения рабочей программы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тверждается ежегодно в начале учебного года (до 1сентября текущего года) на заседании педагогического совета школы и утверждается приказом директора.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представляет рабочую программу на заседание методического объединения учителей-предметников на предмет соответствия установленным требованиям. В протоколе заседания методического объединения учителей-предметников указывается факт соответствия рабочей программы установленным требованиям.</w:t>
        <w:tab/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ую программу представляют на согласование заместителю директора по учебно-воспитательной работе. Заместитель директора школы сопоставляет количество часов на изучение курса с количеством часов по учебному плану, в титульном листе под грифом "Согласовано" ставит дату, подпись.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 приказом по основной деятельности утверждает рабочую программу.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b57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b57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b57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1192</Words>
  <Characters>6801</Characters>
  <CharactersWithSpaces>797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31:00Z</dcterms:created>
  <dc:creator>2</dc:creator>
  <dc:description/>
  <dc:language>en-US</dc:language>
  <cp:lastModifiedBy>директор</cp:lastModifiedBy>
  <cp:lastPrinted>2014-10-16T06:33:00Z</cp:lastPrinted>
  <dcterms:modified xsi:type="dcterms:W3CDTF">2015-10-09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